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říloha ZMČ 5/202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SADY HOSPODAŘENÍ SE SOCIÁLNÍM FONDEM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Článek I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Účel fond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ociální fond (dále jen fond) je určen k uspokojování sociálních, kulturních a dalších potřeb zaměstnanců statutárního města Brna, zařazených do ÚMČ  Brno – Nový Lískovec  a uvolněných členů ZMČ (dále společně jen zaměstnanci). Fond lze použít i ve prospěch rodinných příslušníků zaměstnanců. Za rodinného příslušníka se pro účely fondu považuje manžel (manželka, druh, družka, vlastní nebo osvojené dítě zaměstnance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Článek II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Zdroje fond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ákladními zdroji fondu jsou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ůstatek fondu k 31. 12. předchozího roku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FF0000"/>
        </w:rPr>
        <w:t xml:space="preserve">příděl </w:t>
      </w:r>
      <w:r>
        <w:rPr>
          <w:strike/>
        </w:rPr>
        <w:t>pěvky</w:t>
      </w:r>
      <w:r>
        <w:rPr/>
        <w:t xml:space="preserve"> z rozpočtu MČ Brno – Nový Lískovec ve výši </w:t>
      </w:r>
      <w:r>
        <w:rPr>
          <w:color w:val="FF0000"/>
        </w:rPr>
        <w:t xml:space="preserve">6 % z objemu hrubých mezd za zaměstnance a za uvolněné členy ZMČ </w:t>
      </w:r>
      <w:r>
        <w:rPr>
          <w:strike/>
        </w:rPr>
        <w:t>stanovené ZMČ na příslušný kalendářní rok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ary a příspěvky od jiných subjektů – právnických a fyzických osob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Článek III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Použití  fond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inanční prostředky je možno použít  na:</w:t>
      </w:r>
    </w:p>
    <w:p>
      <w:pPr>
        <w:pStyle w:val="Normal"/>
        <w:jc w:val="both"/>
        <w:rPr>
          <w:u w:val="single"/>
        </w:rPr>
      </w:pPr>
      <w:r>
        <w:rPr>
          <w:color w:val="FF0000"/>
          <w:u w:val="single"/>
        </w:rPr>
        <w:t xml:space="preserve">Paušál </w:t>
      </w:r>
      <w:r>
        <w:rPr>
          <w:strike/>
          <w:u w:val="single"/>
        </w:rPr>
        <w:t>říspěvek</w:t>
      </w:r>
      <w:r>
        <w:rPr>
          <w:u w:val="single"/>
        </w:rPr>
        <w:t xml:space="preserve"> na stravování</w:t>
      </w:r>
    </w:p>
    <w:p>
      <w:pPr>
        <w:pStyle w:val="Normal"/>
        <w:jc w:val="both"/>
        <w:rPr/>
      </w:pPr>
      <w:r>
        <w:rPr/>
        <w:t xml:space="preserve">Z fondu se poskytne zaměstnancům příspěvek na jedno hlavní jídlo ve výši </w:t>
      </w:r>
      <w:r>
        <w:rPr>
          <w:color w:val="FF0000"/>
        </w:rPr>
        <w:t>30</w:t>
      </w:r>
      <w:r>
        <w:rPr/>
        <w:t xml:space="preserve"> </w:t>
      </w:r>
      <w:r>
        <w:rPr>
          <w:strike/>
        </w:rPr>
        <w:t>22</w:t>
      </w:r>
      <w:r>
        <w:rPr/>
        <w:t xml:space="preserve"> Kč, za každý den, ve kterém vykonávali práci v rozsahu nejméně </w:t>
      </w:r>
      <w:r>
        <w:rPr>
          <w:color w:val="FF0000"/>
        </w:rPr>
        <w:t xml:space="preserve">3 </w:t>
      </w:r>
      <w:r>
        <w:rPr>
          <w:strike/>
        </w:rPr>
        <w:t>5</w:t>
      </w:r>
      <w:r>
        <w:rPr/>
        <w:t xml:space="preserve"> hodin</w:t>
      </w:r>
      <w:r>
        <w:rPr>
          <w:color w:val="FF0000"/>
        </w:rPr>
        <w:t>y</w:t>
      </w:r>
      <w:r>
        <w:rPr/>
        <w:t xml:space="preserve">. Uvolněným členům ZMČ se za stejných podmínek poskytne příspěvek na hlavní jídlo zvýšený o </w:t>
      </w:r>
      <w:r>
        <w:rPr>
          <w:color w:val="FF0000"/>
        </w:rPr>
        <w:t xml:space="preserve">66 </w:t>
      </w:r>
      <w:r>
        <w:rPr>
          <w:strike/>
        </w:rPr>
        <w:t>49</w:t>
      </w:r>
      <w:r>
        <w:rPr/>
        <w:t xml:space="preserve"> Kč jako náhrada provozních výdajů zaměstnavatele v úhrnné výši </w:t>
      </w:r>
      <w:r>
        <w:rPr>
          <w:color w:val="FF0000"/>
        </w:rPr>
        <w:t xml:space="preserve">96 </w:t>
      </w:r>
      <w:r>
        <w:rPr>
          <w:strike/>
        </w:rPr>
        <w:t>71</w:t>
      </w:r>
      <w:r>
        <w:rPr/>
        <w:t xml:space="preserve"> 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Příspěvek na rekreaci, rehabilitaci a lázeňskou péči, kulturní a sportovní akce, na penzijní připojištění a </w:t>
      </w:r>
      <w:r>
        <w:rPr>
          <w:color w:val="FF0000"/>
          <w:u w:val="single"/>
        </w:rPr>
        <w:t>na Multisport kartu</w:t>
      </w:r>
    </w:p>
    <w:p>
      <w:pPr>
        <w:pStyle w:val="Normal"/>
        <w:ind w:left="-709" w:firstLine="709"/>
        <w:jc w:val="both"/>
        <w:rPr/>
      </w:pPr>
      <w:r>
        <w:rPr/>
        <w:t xml:space="preserve">Příspěvek ve výši </w:t>
      </w:r>
      <w:r>
        <w:rPr>
          <w:color w:val="FF0000"/>
        </w:rPr>
        <w:t xml:space="preserve">15 </w:t>
      </w:r>
      <w:r>
        <w:rPr>
          <w:strike/>
        </w:rPr>
        <w:t>9</w:t>
      </w:r>
      <w:r>
        <w:rPr/>
        <w:t xml:space="preserve"> 000 Kč ročně  lze zaměstnanci poskytnout:</w:t>
      </w:r>
    </w:p>
    <w:p>
      <w:pPr>
        <w:pStyle w:val="Normal"/>
        <w:ind w:left="360" w:hanging="0"/>
        <w:jc w:val="both"/>
        <w:rPr/>
      </w:pPr>
      <w:r>
        <w:rPr/>
        <w:t xml:space="preserve">a) na tuzemskou  a zahraniční rekreaci, lázeňskou péči bez příspěvku zdravotní pojišťovny, rehabilitační a rekondiční programy, zájezdy, kulturní a sportovní akce a dětskou rekreaci,     a to pouze na základě dokladu (faktury) </w:t>
      </w:r>
      <w:r>
        <w:rPr>
          <w:color w:val="FF0000"/>
        </w:rPr>
        <w:t xml:space="preserve">v Kč </w:t>
      </w:r>
      <w:r>
        <w:rPr/>
        <w:t>vystavenou na MČ. Částku nad stanovenou výši příspěvku hradí zaměstnanec. Příspěvek do výše limitu lze čerpat i po částech; nebo</w:t>
      </w:r>
    </w:p>
    <w:p>
      <w:pPr>
        <w:pStyle w:val="Normal"/>
        <w:ind w:left="360" w:hanging="0"/>
        <w:jc w:val="both"/>
        <w:rPr>
          <w:color w:val="FF0000"/>
        </w:rPr>
      </w:pPr>
      <w:r>
        <w:rPr/>
        <w:t xml:space="preserve">b) v případě, že uzavřel smlouvu o penzijním připojištění se státním příspěvkem za předpokladu, že měsíční příspěvek placený zaměstnancem činí nejméně 100 Kč měsíčně.  Příspěvek  ve výši 1/12 stanoveného ročního příspěvku bude poukázán měsíčně přímo na účet příslušného penzijního fondu zaměstnance; </w:t>
      </w:r>
      <w:r>
        <w:rPr>
          <w:color w:val="FF0000"/>
        </w:rPr>
        <w:t>nebo</w:t>
      </w:r>
    </w:p>
    <w:p>
      <w:pPr>
        <w:pStyle w:val="Normal"/>
        <w:ind w:left="360" w:hanging="0"/>
        <w:jc w:val="both"/>
        <w:rPr>
          <w:color w:val="00B050"/>
        </w:rPr>
      </w:pPr>
      <w:r>
        <w:rPr>
          <w:color w:val="FF0000"/>
        </w:rPr>
        <w:t>c) příspěvek na Multisport kartu ve výši 500 Kč měsíčně na zaměstnance – (doplatek zaměstnance činí  480 Kč, zaměstnavatel provede měsíčně srážku ze mzdy)</w:t>
      </w:r>
    </w:p>
    <w:p>
      <w:pPr>
        <w:pStyle w:val="Normal"/>
        <w:ind w:left="360" w:hanging="0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říspěvek na ošacení</w:t>
      </w:r>
    </w:p>
    <w:p>
      <w:pPr>
        <w:pStyle w:val="Normal"/>
        <w:jc w:val="both"/>
        <w:rPr/>
      </w:pPr>
      <w:r>
        <w:rPr/>
        <w:t xml:space="preserve">Příspěvek ve výši </w:t>
      </w:r>
      <w:r>
        <w:rPr>
          <w:color w:val="FF0000"/>
        </w:rPr>
        <w:t>4 800</w:t>
      </w:r>
      <w:r>
        <w:rPr>
          <w:strike/>
        </w:rPr>
        <w:t>3 600</w:t>
      </w:r>
      <w:r>
        <w:rPr/>
        <w:t xml:space="preserve"> Kč 2x ročně lze poskytnout zaměstnanci v trvalém pracovním poměru, který je v kontaktu s veřejností v rámci plnění pracovních povinnost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říspěvek na zdravotní péči</w:t>
      </w:r>
    </w:p>
    <w:p>
      <w:pPr>
        <w:pStyle w:val="Normal"/>
        <w:jc w:val="both"/>
        <w:rPr/>
      </w:pPr>
      <w:r>
        <w:rPr/>
        <w:t>Příspěvek ve výši 1 000 Kč ročně na zaměstnance na zakoupení vitamínů  za účelem snížení nemocnosti zaměstnanců, které budou zaměstnavatelem zakoupeny jednorázově</w:t>
      </w:r>
      <w:r>
        <w:rPr>
          <w:color w:val="FF0000"/>
        </w:rPr>
        <w:t xml:space="preserve"> ve formě poukázek Medica</w:t>
      </w:r>
      <w:r>
        <w:rPr/>
        <w:t xml:space="preserve">,  popř. k úhradě očkování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  <w:t>Ostatní čerpání</w:t>
      </w:r>
    </w:p>
    <w:p>
      <w:pPr>
        <w:pStyle w:val="Normal"/>
        <w:jc w:val="both"/>
        <w:rPr>
          <w:color w:val="FF0000"/>
        </w:rPr>
      </w:pPr>
      <w:r>
        <w:rPr/>
        <w:t xml:space="preserve">Příspěvek ve výši </w:t>
      </w:r>
      <w:r>
        <w:rPr>
          <w:color w:val="FF0000"/>
        </w:rPr>
        <w:t>10</w:t>
      </w:r>
      <w:r>
        <w:rPr/>
        <w:t xml:space="preserve"> </w:t>
      </w:r>
      <w:r>
        <w:rPr>
          <w:strike/>
        </w:rPr>
        <w:t>5</w:t>
      </w:r>
      <w:r>
        <w:rPr/>
        <w:t xml:space="preserve"> 000 Kč ročně je možno použít na pronájem sportovního zařízení a pro sportovní využití (např. tělocvična, venkovní hřiště, plavecký bazén, </w:t>
      </w:r>
      <w:r>
        <w:rPr>
          <w:color w:val="FF0000"/>
        </w:rPr>
        <w:t>bowling</w:t>
      </w:r>
      <w:r>
        <w:rPr/>
        <w:t xml:space="preserve"> apod.) k upevňování zdraví zaměstnanců pohybovými aktivitami </w:t>
      </w:r>
      <w:r>
        <w:rPr>
          <w:color w:val="FF0000"/>
        </w:rPr>
        <w:t>a na výroční setkání zaměstnanců  (teambuilding apod.)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eněžitý dar</w:t>
      </w:r>
    </w:p>
    <w:p>
      <w:pPr>
        <w:pStyle w:val="Normal"/>
        <w:jc w:val="both"/>
        <w:rPr/>
      </w:pPr>
      <w:r>
        <w:rPr/>
        <w:t>ve výši 5 000 Kč lze poskytnout zaměstnanci, který je v pracovním poměru nejméně 5 let při příležitosti životního jubilea 50, 60 a 70 let a při prvním odchodu do důchodu (starobní, plně invalidní)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 xml:space="preserve">Článek IV.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Hospodaření s fondem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nd je účelovým fondem Statutárního města Brna MČ Brno – Nový Lískovec. V průběhu roku budou tvorba a výdaje fondu uskutečňovány v souladu se schváleným rozpočtem MČ Brno – Nový Lískovec a těmito zásadam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 jednotlivých čerpáních prostředků fondu rozhoduje </w:t>
      </w:r>
      <w:r>
        <w:rPr>
          <w:color w:val="FF0000"/>
        </w:rPr>
        <w:t xml:space="preserve">tajemník </w:t>
      </w:r>
      <w:r>
        <w:rPr>
          <w:strike/>
        </w:rPr>
        <w:t>ice</w:t>
      </w:r>
      <w:r>
        <w:rPr/>
        <w:t xml:space="preserve"> ÚMČ Brno – Nový Lískovec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rávu, účetnictví a finanční operace fondu zabezpečuje Odbor finanční ÚMČ Brno – Nový Lískovec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latby uskutečňované z fondu se řídí platnými právními předpisy vč. zákona o daních z příjm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ůstatek fondu se převádí do dalšího rok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ostředky fondu mimo </w:t>
      </w:r>
      <w:r>
        <w:rPr>
          <w:color w:val="FF0000"/>
        </w:rPr>
        <w:t xml:space="preserve">paušálu </w:t>
      </w:r>
      <w:r>
        <w:rPr>
          <w:strike/>
        </w:rPr>
        <w:t>říspěvků</w:t>
      </w:r>
      <w:r>
        <w:rPr/>
        <w:t xml:space="preserve"> na stravování je možno čerpat u nově nastoupeného zaměstnance na dobu neurčitou nejdříve po 3 měsících</w:t>
      </w:r>
      <w:r>
        <w:rPr>
          <w:color w:val="FF0000"/>
        </w:rPr>
        <w:t xml:space="preserve"> (po zkušební době)</w:t>
      </w:r>
      <w:r>
        <w:rPr/>
        <w:t xml:space="preserve">. U zaměstnanců přijatých na dobu určitou lze poskytnout po 3 měsících </w:t>
      </w:r>
      <w:r>
        <w:rPr>
          <w:color w:val="FF0000"/>
        </w:rPr>
        <w:t xml:space="preserve">(po zkušební době) </w:t>
      </w:r>
      <w:r>
        <w:rPr/>
        <w:t>příspěvek rovnající se výši alikvotní části ročního příspěvk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evyčerpaný nárok se nepřevádí do následujícího roku, s výjimkou zaměstnanců, které nastoupili v průběhu IV. čtvrtletí kalendářního roku. </w:t>
      </w:r>
    </w:p>
    <w:p>
      <w:pPr>
        <w:pStyle w:val="Normal"/>
        <w:numPr>
          <w:ilvl w:val="0"/>
          <w:numId w:val="2"/>
        </w:numPr>
        <w:jc w:val="both"/>
        <w:rPr>
          <w:bCs/>
          <w:color w:val="FF0000"/>
        </w:rPr>
      </w:pPr>
      <w:r>
        <w:rPr>
          <w:bCs/>
          <w:color w:val="FF0000"/>
        </w:rPr>
        <w:t>Při zkrácené délce pracovní doby, náleží příspěvek pouze v alikvotní části podle výše úvazku.</w:t>
      </w:r>
    </w:p>
    <w:p>
      <w:pPr>
        <w:pStyle w:val="Normal"/>
        <w:numPr>
          <w:ilvl w:val="0"/>
          <w:numId w:val="2"/>
        </w:numPr>
        <w:jc w:val="both"/>
        <w:rPr>
          <w:bCs/>
          <w:color w:val="FF0000"/>
        </w:rPr>
      </w:pPr>
      <w:r>
        <w:rPr>
          <w:bCs/>
          <w:color w:val="FF0000"/>
        </w:rPr>
        <w:t>Zaměstnanci, který nastoupí v průběhu kalendářního roku a/nebo ukončí pracovní poměr před koncem kalendářního roku náleží alikvotní díl dle počtu měsíců odpracovaných v organizac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čerpání prostředků z fondu není právní náro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>Článek V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Přechodná a závěrečná opatř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 případě neoprávněně vyplaceného příspěvku z fondu je povinen zaměstnanec tento příspěvek neprodleně, nejpozději do 60 dnů vrátit zaměstnavatel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 případě nedočerpání prostředků fondu v kalendářním roce, může být zůstatek vykázaný k 31.12. příslušného roku v rámci finančního vypořádání převeden na ZBÚ k použití v rozpočtové činnost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FF0000"/>
        </w:rPr>
        <w:t xml:space="preserve">Paušál </w:t>
      </w:r>
      <w:r>
        <w:rPr>
          <w:strike/>
        </w:rPr>
        <w:t>říspěvek</w:t>
      </w:r>
      <w:r>
        <w:rPr/>
        <w:t xml:space="preserve"> na stravování </w:t>
      </w:r>
      <w:r>
        <w:rPr>
          <w:color w:val="FF0000"/>
        </w:rPr>
        <w:t xml:space="preserve">a ostatní čerpání se </w:t>
      </w:r>
      <w:r>
        <w:rPr/>
        <w:t>podle těchto zásad poskytuje od </w:t>
      </w:r>
      <w:r>
        <w:rPr>
          <w:color w:val="FF0000"/>
        </w:rPr>
        <w:t xml:space="preserve">1. 1. 2024 </w:t>
      </w:r>
      <w:r>
        <w:rPr>
          <w:strike/>
        </w:rPr>
        <w:t>1. 7. 2017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>
          <w:color w:val="FF0000"/>
        </w:rPr>
      </w:pPr>
      <w:r>
        <w:rPr>
          <w:color w:val="FF0000"/>
        </w:rPr>
        <w:t>Tyto Zásady hospodaření se sociálním fondem byly schváleny ZMČ 5/2023 dne 13.12.2023, nabývají účinnosti dne 1. 1. 2024 a ruší Zásady hospodaření se sociálním fondem, které byly schváleny ZMČ 7/22 dne 20. 9. 2017.</w:t>
      </w:r>
    </w:p>
    <w:p>
      <w:pPr>
        <w:pStyle w:val="Normal"/>
        <w:numPr>
          <w:ilvl w:val="0"/>
          <w:numId w:val="1"/>
        </w:numPr>
        <w:jc w:val="both"/>
        <w:rPr>
          <w:strike/>
        </w:rPr>
      </w:pPr>
      <w:r>
        <w:rPr>
          <w:strike/>
        </w:rPr>
        <w:t xml:space="preserve">Zásady byly schváleny ZMČ 4/20 ze dne 23.3.2005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trike/>
        </w:rPr>
        <w:t xml:space="preserve">Změna Zásad byla schválena ZMČ č. 5/14 dne 16.9.2008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trike/>
        </w:rPr>
        <w:t>Změna Zásad byla schválena ZMČ č. 6/30 dne 25. 6. 2014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trike/>
        </w:rPr>
        <w:t>Změna Zásad byla schválena ZMČ č. 7/21 dne 21. 6. 2017.</w:t>
      </w:r>
    </w:p>
    <w:p>
      <w:pPr>
        <w:pStyle w:val="Normal"/>
        <w:numPr>
          <w:ilvl w:val="0"/>
          <w:numId w:val="1"/>
        </w:numPr>
        <w:jc w:val="both"/>
        <w:rPr>
          <w:strike/>
        </w:rPr>
      </w:pPr>
      <w:r>
        <w:rPr>
          <w:strike/>
        </w:rPr>
        <w:t>Změna Zásad byla schválena ZMČ č. 7/22 dne 20. 9. 2017</w:t>
      </w:r>
    </w:p>
    <w:p>
      <w:pPr>
        <w:pStyle w:val="Normal"/>
        <w:ind w:left="360" w:hanging="0"/>
        <w:jc w:val="both"/>
        <w:rPr>
          <w:strike/>
        </w:rPr>
      </w:pPr>
      <w:r>
        <w:rPr>
          <w:strike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V Brně 13. 12. 2023</w:t>
        <w:tab/>
        <w:tab/>
        <w:tab/>
        <w:tab/>
        <w:tab/>
        <w:t>Ing. Jana Drápalová, starost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9:12:00Z</dcterms:created>
  <dc:creator>benackova</dc:creator>
  <dc:description/>
  <cp:keywords/>
  <dc:language>en-US</dc:language>
  <cp:lastModifiedBy>Kamenská Jindřiška (MČ Brno-Nový Lískovec)</cp:lastModifiedBy>
  <cp:lastPrinted>2017-08-30T11:26:00Z</cp:lastPrinted>
  <dcterms:modified xsi:type="dcterms:W3CDTF">2023-11-22T13:39:00Z</dcterms:modified>
  <cp:revision>3</cp:revision>
  <dc:subject/>
  <dc:title>ÚMČ Brno-Nový Lískovec</dc:title>
</cp:coreProperties>
</file>