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říloha  ZMČ 1/202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</w:t>
        <w:tab/>
        <w:tab/>
        <w:t xml:space="preserve">    Bod č. :</w:t>
        <w:tab/>
        <w:t xml:space="preserve">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erpání  rozpočtu příjmů a výdajů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§ 3349 – Ostatní záležitosti sdělovacích prostředků k 31. 12.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20"/>
        <w:gridCol w:w="2410"/>
        <w:gridCol w:w="1147"/>
        <w:gridCol w:w="1134"/>
        <w:gridCol w:w="1692"/>
        <w:gridCol w:w="131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ož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x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 2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tečn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 31. 12. 20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/UR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_Hlk125559281"/>
            <w:bookmarkEnd w:id="0"/>
            <w:r>
              <w:rPr>
                <w:rFonts w:cs="Arial" w:ascii="Arial" w:hAnsi="Arial"/>
                <w:sz w:val="22"/>
                <w:szCs w:val="22"/>
              </w:rPr>
              <w:t>33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y z inzer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</w:rPr>
              <w:t>110 000,00 K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 za  § 33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 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 000,00 K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35"/>
        <w:gridCol w:w="2220"/>
        <w:gridCol w:w="1122"/>
        <w:gridCol w:w="1134"/>
        <w:gridCol w:w="1692"/>
        <w:gridCol w:w="131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ožk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x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 2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tečn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 31. 12. 20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/UR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sk + grafická úprav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 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7 432,00 K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4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 za § 33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</w:rPr>
              <w:t>5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</w:rPr>
              <w:t>580 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7 432,00 K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,4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21:00Z</dcterms:created>
  <dc:creator>benackova</dc:creator>
  <dc:description/>
  <cp:keywords/>
  <dc:language>en-US</dc:language>
  <cp:lastModifiedBy>Kamenská Jindřiška (MČ Brno-Nový Lískovec)</cp:lastModifiedBy>
  <cp:lastPrinted>2024-02-01T08:27:00Z</cp:lastPrinted>
  <dcterms:modified xsi:type="dcterms:W3CDTF">2025-02-10T10:25:00Z</dcterms:modified>
  <cp:revision>6</cp:revision>
  <dc:subject/>
  <dc:title>ÚMČ Brno-Nový Lískovec</dc:title>
</cp:coreProperties>
</file>