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říloha ZMČ 5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HOSPODAŘENÍ SE SOCIÁLNÍM FOND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Článek 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Účel fo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iální fond (dále jen fond) je určen k uspokojování sociálních, kulturních a dalších potřeb zaměstnanců statutárního města Brna, zařazených do ÚMČ  Brno – Nový Lískovec  a uvolněných členů ZMČ (dále společně jen zaměstnanci). Fond lze použít i ve prospěch rodinných příslušníků zaměstnanců. Za rodinného příslušníka se pro účely fondu považuje manžel (manželka, druh, družka, vlastní nebo osvojené dítě zaměstnance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Článek I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droje fo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ími zdroji fondu jso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ůstatek fondu k 31. 12. předchozí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děl z rozpočtu MČ Brno – Nový Lískovec ve výši 6 % z objemu hrubých mezd za zaměstnance a za uvolněné členy ZMČ</w:t>
      </w:r>
      <w:r>
        <w:rPr>
          <w:strike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y a příspěvky od jiných subjektů – právnických a fyzických oso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Článek II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Použití  fo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ční prostředky je možno použít 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ušál na stravování</w:t>
      </w:r>
    </w:p>
    <w:p>
      <w:pPr>
        <w:pStyle w:val="Normal"/>
        <w:jc w:val="both"/>
        <w:rPr/>
      </w:pPr>
      <w:r>
        <w:rPr/>
        <w:t>Z fondu se poskytne zaměstnancům příspěvek na jedno hlavní jídlo ve výši 30  Kč, za každý den, ve kterém vykonávali práci v rozsahu nejméně 3 hodiny. Uvolněným členům ZMČ se za stejných podmínek poskytne příspěvek na hlavní jídlo zvýšený o 66 Kč jako náhrada provozních výdajů zaměstnavatele v úhrnné výši 96 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spěvek na rekreaci, rehabilitaci a lázeňskou péči, kulturní a sportovní akce, na penzijní připojištění a na Multisport kartu</w:t>
      </w:r>
    </w:p>
    <w:p>
      <w:pPr>
        <w:pStyle w:val="Normal"/>
        <w:ind w:left="-709" w:firstLine="709"/>
        <w:jc w:val="both"/>
        <w:rPr/>
      </w:pPr>
      <w:r>
        <w:rPr/>
        <w:t>Příspěvek ve výši 15 000 Kč ročně  lze zaměstnanci poskytnout:</w:t>
      </w:r>
    </w:p>
    <w:p>
      <w:pPr>
        <w:pStyle w:val="Normal"/>
        <w:ind w:left="360" w:hanging="0"/>
        <w:jc w:val="both"/>
        <w:rPr/>
      </w:pPr>
      <w:r>
        <w:rPr/>
        <w:t>a) na tuzemskou  a zahraniční rekreaci, lázeňskou péči bez příspěvku zdravotní pojišťovny, rehabilitační a rekondiční programy, zájezdy, kulturní a sportovní akce a dětskou rekreaci,     a to pouze na základě dokladu (faktury) v Kč vystavenou na MČ. Částku nad stanovenou výši příspěvku hradí zaměstnanec. Příspěvek do výše limitu lze čerpat i po částech; nebo</w:t>
      </w:r>
    </w:p>
    <w:p>
      <w:pPr>
        <w:pStyle w:val="Normal"/>
        <w:ind w:left="360" w:hanging="0"/>
        <w:jc w:val="both"/>
        <w:rPr/>
      </w:pPr>
      <w:r>
        <w:rPr/>
        <w:t>b) v případě, že uzavřel smlouvu o penzijním připojištění se státním příspěvkem za předpokladu, že měsíční příspěvek placený zaměstnancem činí nejméně 100 Kč měsíčně.  Příspěvek  ve výši 1/12 stanoveného ročního příspěvku bude poukázán měsíčně přímo na účet příslušného penzijního fondu zaměstnance; nebo</w:t>
      </w:r>
    </w:p>
    <w:p>
      <w:pPr>
        <w:pStyle w:val="Normal"/>
        <w:ind w:left="360" w:hanging="0"/>
        <w:jc w:val="both"/>
        <w:rPr/>
      </w:pPr>
      <w:r>
        <w:rPr/>
        <w:t>c) příspěvek na Multisport kartu ve výši 500 Kč měsíčně na zaměstnance – (doplatek zaměstnance činí  480 Kč, zaměstnavatel provede měsíčně srážku ze mzd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spěvek na ošacení</w:t>
      </w:r>
    </w:p>
    <w:p>
      <w:pPr>
        <w:pStyle w:val="Normal"/>
        <w:jc w:val="both"/>
        <w:rPr/>
      </w:pPr>
      <w:r>
        <w:rPr/>
        <w:t>Příspěvek ve výši 4 800 Kč 2x ročně lze poskytnout zaměstnanci v trvalém pracovním poměru, který je v kontaktu s veřejností v rámci plnění pracovních pov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spěvek na zdravotní péči</w:t>
      </w:r>
    </w:p>
    <w:p>
      <w:pPr>
        <w:pStyle w:val="Normal"/>
        <w:jc w:val="both"/>
        <w:rPr/>
      </w:pPr>
      <w:r>
        <w:rPr/>
        <w:t xml:space="preserve">Příspěvek ve výši 1 000 Kč ročně na zaměstnance na zakoupení vitamínů  za účelem snížení nemocnosti zaměstnanců, které budou zaměstnavatelem zakoupeny jednorázově ve formě poukázek Medica,  popř. k úhradě očkov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tatní čerpání</w:t>
      </w:r>
    </w:p>
    <w:p>
      <w:pPr>
        <w:pStyle w:val="Normal"/>
        <w:jc w:val="both"/>
        <w:rPr/>
      </w:pPr>
      <w:r>
        <w:rPr/>
        <w:t>Příspěvek ve výši 10 000 Kč ročně je možno použít na pronájem sportovního zařízení a pro sportovní využití (např. tělocvična, venkovní hřiště, plavecký bazén, bowling apod.) k upevňování zdraví zaměstnanců pohybovými aktivitami a na výroční setkání zaměstnanců  (teambuilding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něžitý dar</w:t>
      </w:r>
    </w:p>
    <w:p>
      <w:pPr>
        <w:pStyle w:val="Normal"/>
        <w:jc w:val="both"/>
        <w:rPr/>
      </w:pPr>
      <w:r>
        <w:rPr/>
        <w:t>ve výši 5 000 Kč lze poskytnout zaměstnanci, který je v pracovním poměru nejméně 5 let při příležitosti životního jubilea 50, 60 a 70 let a při prvním odchodu do důchodu (starobní, plně invalidní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Článek IV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Hospodaření s fond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nd je účelovým fondem Statutárního města Brna MČ Brno – Nový Lískovec. V průběhu roku budou tvorba a výdaje fondu uskutečňovány v souladu se schváleným rozpočtem MČ Brno – Nový Lískovec a těmito zásad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jednotlivých čerpáních prostředků fondu rozhoduje tajemník ÚMČ Brno – Nový Lískov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u, účetnictví a finanční operace fondu zabezpečuje Odbor finanční ÚMČ Brno – Nový Lískov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by uskutečňované z fondu se řídí platnými právními předpisy vč. zákona o daních z pří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ůstatek fondu se převádí do dalšího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ředky fondu mimo paušálu na stravování je možno čerpat u nově nastoupeného zaměstnance na dobu neurčitou nejdříve po 3 měsících (po zkušební době). U zaměstnanců přijatých na dobu určitou lze poskytnout po 3 měsících (po zkušební době) příspěvek rovnající se výši alikvotní části ročního příspěv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vyčerpaný nárok se nepřevádí do následujícího roku, s výjimkou zaměstnanců, které nastoupili v průběhu IV. čtvrtletí kalendářního roku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ři zkrácené délce pracovní doby, náleží příspěvek pouze v alikvotní části podle výše úvazk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městnanci, který nastoupí v průběhu kalendářního roku a/nebo ukončí pracovní poměr před koncem kalendářního roku náleží alikvotní díl dle počtu měsíců odpracovaných v organiza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čerpání prostředků z fondu není právní ná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Článek 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Přechodná a závěrečná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neoprávněně vyplaceného příspěvku z fondu je povinen zaměstnanec tento příspěvek neprodleně, nejpozději do 60 dnů vrátit zaměstnavate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nedočerpání prostředků fondu v kalendářním roce, může být zůstatek vykázaný k 31.12. příslušného roku v rámci finančního vypořádání převeden na ZBÚ k použití v rozpočtové č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ušál na stravování a ostatní čerpání se podle těchto zásad poskytuje od 1. 1. 20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to Zásady hospodaření se sociálním fondem byly schváleny ZMČ 5/2023 dne 13.12.2023, nabývají účinnosti dne 1. 1. 2024 a ruší Zásady hospodaření se sociálním fondem, které byly schváleny ZMČ 7/22 dne 20. 9. 201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Brně 13. 12. 2023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Ing. Jana Drápalová,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0:00Z</dcterms:created>
  <dc:creator>benackova</dc:creator>
  <dc:description/>
  <cp:keywords/>
  <dc:language>en-US</dc:language>
  <cp:lastModifiedBy>Kamenská Jindřiška (MČ Brno-Nový Lískovec)</cp:lastModifiedBy>
  <cp:lastPrinted>2017-08-30T11:26:00Z</cp:lastPrinted>
  <dcterms:modified xsi:type="dcterms:W3CDTF">2023-11-22T13:46:00Z</dcterms:modified>
  <cp:revision>4</cp:revision>
  <dc:subject/>
  <dc:title>ÚMČ Brno-Nový Lískovec</dc:title>
</cp:coreProperties>
</file>