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pis č.4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 řádného zasedání FV ZMČ konaného dne 28. 8. 2023 v 17:00 hod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omunitním centru Ská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0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tomni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eda FV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Dalibor Hladí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áš Ulrich D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Marie Malach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án Šariský</w:t>
            </w:r>
          </w:p>
        </w:tc>
      </w:tr>
      <w:tr>
        <w:trPr>
          <w:trHeight w:val="8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ístopředseda F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ové FV</w:t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tomni, omluven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Vladimíra Stuchlíková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  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t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 Oupor</w:t>
            </w:r>
          </w:p>
        </w:tc>
      </w:tr>
    </w:tbl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jemnice FV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ndřiška Kamenská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álený program: </w:t>
        <w:tab/>
      </w:r>
    </w:p>
    <w:p>
      <w:pPr>
        <w:pStyle w:val="Nadpisobsahu"/>
        <w:spacing w:before="3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44193816">
            <w:r>
              <w:rPr>
                <w:rStyle w:val="IndexLink"/>
                <w:rFonts w:cs="Arial" w:ascii="Arial" w:hAnsi="Arial"/>
                <w:lang w:val="en-US" w:eastAsia="en-US"/>
              </w:rPr>
              <w:t>0. Úvod – zahájení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44193817">
            <w:r>
              <w:rPr>
                <w:rStyle w:val="IndexLink"/>
                <w:rFonts w:cs="Arial" w:ascii="Arial" w:hAnsi="Arial"/>
                <w:lang w:val="en-US" w:eastAsia="en-US"/>
              </w:rPr>
              <w:t>1. Připomínky k zápisu č. 3/2023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44193818">
            <w:r>
              <w:rPr>
                <w:rStyle w:val="IndexLink"/>
                <w:rFonts w:cs="Arial" w:ascii="Arial" w:hAnsi="Arial"/>
                <w:lang w:val="en-US" w:eastAsia="en-US"/>
              </w:rPr>
              <w:t>2. Kontrola úkol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44193819">
            <w:r>
              <w:rPr>
                <w:rStyle w:val="IndexLink"/>
                <w:rFonts w:cs="Arial" w:ascii="Arial" w:hAnsi="Arial"/>
                <w:lang w:val="en-US" w:eastAsia="en-US"/>
              </w:rPr>
              <w:t>Zpráva o poskytnutí a vyúčtování neiv. Dotace poskytnuté v roce 2022 FK Nový Lískovec, o.p.s. – úkol FV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44193820">
            <w:r>
              <w:rPr>
                <w:rStyle w:val="IndexLink"/>
                <w:rFonts w:cs="Arial" w:ascii="Arial" w:hAnsi="Arial"/>
                <w:lang w:val="en-US" w:eastAsia="en-US"/>
              </w:rPr>
              <w:t>3. a) Roztpočtové opatření – zapojení příjmů do rozpočtu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44193821">
            <w:r>
              <w:rPr>
                <w:rStyle w:val="IndexLink"/>
                <w:rFonts w:cs="Arial" w:ascii="Arial" w:hAnsi="Arial"/>
                <w:lang w:val="en-US" w:eastAsia="en-US"/>
              </w:rPr>
              <w:t>3. b) Rozpočtové opatření – zapojení příjmů z plesu a hodů do služeb Komise pro volný ča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44193822">
            <w:r>
              <w:rPr>
                <w:rStyle w:val="IndexLink"/>
                <w:rFonts w:cs="Arial" w:ascii="Arial" w:hAnsi="Arial"/>
                <w:lang w:val="en-US" w:eastAsia="en-US"/>
              </w:rPr>
              <w:t>3. c) Rozpočtové opatření – oprava střechy ZŠ Svážn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44193823">
            <w:r>
              <w:rPr>
                <w:rStyle w:val="IndexLink"/>
                <w:rFonts w:cs="Arial" w:ascii="Arial" w:hAnsi="Arial"/>
                <w:lang w:val="en-US" w:eastAsia="en-US"/>
              </w:rPr>
              <w:t>3. d) Rozpočtové opatření – havárie – oprava střechy ZŠ – dodatky ke smlouvám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44193824">
            <w:r>
              <w:rPr>
                <w:rStyle w:val="IndexLink"/>
                <w:rFonts w:cs="Arial" w:ascii="Arial" w:hAnsi="Arial"/>
                <w:lang w:val="en-US" w:eastAsia="en-US"/>
              </w:rPr>
              <w:t>Usnesení bylo přijato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44193825">
            <w:r>
              <w:rPr>
                <w:rStyle w:val="IndexLink"/>
                <w:rFonts w:cs="Arial" w:ascii="Arial" w:hAnsi="Arial"/>
                <w:lang w:val="en-US" w:eastAsia="en-US"/>
              </w:rPr>
              <w:t>3. e) Rozpočtové opatření – zapojení finančních prostředků na akci “MŠ Oblá rekonstrukce kuchyně IV. Etapa”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44193826">
            <w:r>
              <w:rPr>
                <w:rStyle w:val="IndexLink"/>
                <w:rFonts w:cs="Arial" w:ascii="Arial" w:hAnsi="Arial"/>
                <w:lang w:val="en-US" w:eastAsia="en-US"/>
              </w:rPr>
              <w:t>4. Plnění rozpočtu MČ, rozpočtu FRRB k 30. 6. 2023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44193827">
            <w:r>
              <w:rPr>
                <w:rStyle w:val="IndexLink"/>
                <w:rFonts w:cs="Arial" w:ascii="Arial" w:hAnsi="Arial"/>
                <w:lang w:val="en-US" w:eastAsia="en-US"/>
              </w:rPr>
              <w:t>5. Čerpání rozpočtu příjmů a výdajů zpravodaje Lískáček k 30. 6. 2023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44193828">
            <w:r>
              <w:rPr>
                <w:rStyle w:val="IndexLink"/>
                <w:rFonts w:cs="Arial" w:ascii="Arial" w:hAnsi="Arial"/>
                <w:lang w:val="en-US" w:eastAsia="en-US"/>
              </w:rPr>
              <w:t>6. Návrh střednědobého výhledu rozpočtu MČ na období 2025 - 2029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44193829">
            <w:r>
              <w:rPr>
                <w:rStyle w:val="IndexLink"/>
                <w:rFonts w:cs="Arial" w:ascii="Arial" w:hAnsi="Arial"/>
                <w:lang w:val="en-US" w:eastAsia="en-US"/>
              </w:rPr>
              <w:t>7. Hospodaření příspěvkových organizací k 30. 6. 2023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44193830">
            <w:r>
              <w:rPr>
                <w:rStyle w:val="IndexLink"/>
                <w:rFonts w:cs="Arial" w:ascii="Arial" w:hAnsi="Arial"/>
                <w:lang w:val="en-US" w:eastAsia="en-US"/>
              </w:rPr>
              <w:t>8. Zpráva o hospodaření MČ Sedmikráska k 30. 6. 2023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44193831">
            <w:r>
              <w:rPr>
                <w:rStyle w:val="IndexLink"/>
                <w:rFonts w:cs="Arial" w:ascii="Arial" w:hAnsi="Arial"/>
                <w:lang w:val="en-US" w:eastAsia="en-US"/>
              </w:rPr>
              <w:t>9. Vyúčtování účelových příspěvků – ZŠ na svačin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44193832">
            <w:r>
              <w:rPr>
                <w:rStyle w:val="IndexLink"/>
                <w:rFonts w:cs="Arial" w:ascii="Arial" w:hAnsi="Arial"/>
                <w:lang w:val="en-US" w:eastAsia="en-US"/>
              </w:rPr>
              <w:t>10. Vyúčtování účelových příspěvků – na pořádání karnevalu M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44193833">
            <w:r>
              <w:rPr>
                <w:rStyle w:val="IndexLink"/>
                <w:rFonts w:cs="Arial" w:ascii="Arial" w:hAnsi="Arial"/>
                <w:lang w:val="en-US" w:eastAsia="en-US"/>
              </w:rPr>
              <w:t>11. OZV o místních poplatcích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44193834">
            <w:r>
              <w:rPr>
                <w:rStyle w:val="IndexLink"/>
                <w:rFonts w:cs="Arial" w:ascii="Arial" w:hAnsi="Arial"/>
                <w:lang w:val="en-US" w:eastAsia="en-US"/>
              </w:rPr>
              <w:t>12. Zpráva o soudních sporech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44193835">
            <w:r>
              <w:rPr>
                <w:rStyle w:val="IndexLink"/>
                <w:rFonts w:cs="Arial" w:ascii="Arial" w:hAnsi="Arial"/>
                <w:lang w:val="en-US" w:eastAsia="en-US"/>
              </w:rPr>
              <w:t>13. Přehled o plnění dohod o splácení dluhu k 30. 6. 2023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44193836">
            <w:r>
              <w:rPr>
                <w:rStyle w:val="IndexLink"/>
                <w:rFonts w:cs="Arial" w:ascii="Arial" w:hAnsi="Arial"/>
                <w:lang w:val="en-US" w:eastAsia="en-US"/>
              </w:rPr>
              <w:t>15. Různé, diskuse, závěr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720" w:hanging="360"/>
        <w:rPr>
          <w:rFonts w:ascii="Arial" w:hAnsi="Arial" w:cs="Arial"/>
          <w:sz w:val="22"/>
          <w:szCs w:val="22"/>
        </w:rPr>
      </w:pPr>
      <w:bookmarkStart w:id="0" w:name="__RefHeading___Toc144193816"/>
      <w:bookmarkEnd w:id="0"/>
      <w:r>
        <w:rPr>
          <w:rFonts w:cs="Arial" w:ascii="Arial" w:hAnsi="Arial"/>
          <w:sz w:val="22"/>
          <w:szCs w:val="22"/>
        </w:rPr>
        <w:t>0. Úvod – zaháje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ní finančního výboru zahájil předseda Ing. Dalibor Hladík a konstatoval, že jsou přítomni 4 členové finančního výboru a jednání je schopno se usnášet. Předseda dal hlasovat o programu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lasování o programu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tom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 s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byl schvál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Heading1"/>
        <w:numPr>
          <w:ilvl w:val="0"/>
          <w:numId w:val="0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bookmarkStart w:id="1" w:name="__RefHeading___Toc144193817"/>
      <w:r>
        <w:rPr>
          <w:rFonts w:cs="Arial" w:ascii="Arial" w:hAnsi="Arial"/>
          <w:sz w:val="22"/>
          <w:szCs w:val="22"/>
        </w:rPr>
        <w:t>1. Připomínky k zápisu č. 3/2023</w:t>
      </w:r>
      <w:bookmarkEnd w:id="1"/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 zápisu č. 3/2023 nebyla vznesena připomínka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bookmarkStart w:id="2" w:name="_Hlk120540062"/>
            <w:bookmarkEnd w:id="2"/>
            <w:r>
              <w:rPr>
                <w:rFonts w:cs="Arial" w:ascii="Arial" w:hAnsi="Arial"/>
                <w:sz w:val="22"/>
                <w:szCs w:val="22"/>
              </w:rPr>
              <w:t>Přítom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držel s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pis byl schvál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 17:09 hod. se dostavil zastupitel Petr Oupo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bookmarkStart w:id="3" w:name="__RefHeading___Toc144193818"/>
      <w:r>
        <w:rPr>
          <w:rFonts w:cs="Arial" w:ascii="Arial" w:hAnsi="Arial"/>
          <w:sz w:val="22"/>
          <w:szCs w:val="22"/>
        </w:rPr>
        <w:t>2. Kontrola úkolů</w:t>
      </w:r>
      <w:bookmarkEnd w:id="3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bookmarkStart w:id="4" w:name="__RefHeading___Toc144193819"/>
      <w:bookmarkStart w:id="5" w:name="_Hlk65136427"/>
      <w:bookmarkEnd w:id="4"/>
      <w:bookmarkEnd w:id="5"/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Zpráva o poskytnutí a vyúčtování neiv. Dotace poskytnuté v roce 2022 FK Nový Lískovec, o.p.s. – úkol F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FV doporučuje ZMČ vzít  na vědomí Zprávu o poskytnutí a vyúčtování neinv. dotace poskytnuté v roce 2022 FK Nový Lískovec, o. p. 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tom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držel s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bylo přijat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V 17:40 odešel zastupitel Petr Oupor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bookmarkStart w:id="6" w:name="__RefHeading___Toc144193820"/>
      <w:r>
        <w:rPr>
          <w:rFonts w:cs="Arial" w:ascii="Arial" w:hAnsi="Arial"/>
          <w:sz w:val="22"/>
          <w:szCs w:val="22"/>
        </w:rPr>
        <w:t>3. a) Roztpočtové opatření – zapojení příjmů do rozpočtu</w:t>
      </w:r>
      <w:bookmarkEnd w:id="6"/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FV doporučuje ZMČ schválit rozpočtové opatření, kterým se do rozpočtu 2023 zapojují příjmy MČ ve výši 143 tis. Kč</w:t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22"/>
          <w:lang w:val="en-US"/>
        </w:rPr>
      </w:pPr>
      <w:r>
        <w:rPr>
          <w:rFonts w:cs="Arial" w:ascii="Arial" w:hAnsi="Arial"/>
          <w:bCs/>
          <w:kern w:val="2"/>
          <w:sz w:val="22"/>
          <w:szCs w:val="22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tom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držel s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bylo přija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bookmarkStart w:id="7" w:name="__RefHeading___Toc144193821"/>
      <w:bookmarkEnd w:id="7"/>
      <w:r>
        <w:rPr>
          <w:rFonts w:cs="Arial" w:ascii="Arial" w:hAnsi="Arial"/>
          <w:sz w:val="22"/>
          <w:szCs w:val="22"/>
        </w:rPr>
        <w:t>3. b) Rozpočtové opatření – zapojení příjmů z plesu a hodů do služeb Komise pro volný č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Usnesení FV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FV doporučuje ZMČ schválit rozpočtové opatření, kterým se do rozpočtu 2023 zapojují příjmy MČ ve výši92 tis. Kč oproti výdajům – službám Komise pro volný čas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tom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držel s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bylo přija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bookmarkStart w:id="8" w:name="__RefHeading___Toc144193822"/>
      <w:r>
        <w:rPr>
          <w:rFonts w:cs="Arial" w:ascii="Arial" w:hAnsi="Arial"/>
          <w:sz w:val="22"/>
          <w:szCs w:val="22"/>
        </w:rPr>
        <w:t>3. c) Rozpočtové opatření – oprava střechy ZŠ Svážná</w:t>
      </w:r>
      <w:bookmarkEnd w:id="8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Usnesení FV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V doporučuje ZMČ schválit rozpočtové opatření, kterým se v rozpočtu 7/2023 zapojují prostředky ve výši 12 000 tis. Kč na havárii – opravu střechy na ZŠ Svážná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tom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držel s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bylo přijato.</w:t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bookmarkStart w:id="9" w:name="__RefHeading___Toc144193823"/>
      <w:bookmarkEnd w:id="9"/>
      <w:r>
        <w:rPr>
          <w:rFonts w:cs="Arial" w:ascii="Arial" w:hAnsi="Arial"/>
          <w:sz w:val="22"/>
          <w:szCs w:val="22"/>
        </w:rPr>
        <w:t>3. d) Rozpočtové opatření – havárie – oprava střechy ZŠ – dodatky ke smlouvá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Usnesení FV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V doporučuje ZMČ schválit rozpočtové opatření, kterým se v rozpočtu 8/2023 zapojují finanční prostředky na havárii – opravu střechy na ZŠ Svážná – dodatky ke smlouvám ve výši 1 782 tis. Kč.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tom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držel s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Heading1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bookmarkStart w:id="10" w:name="__RefHeading___Toc144193824"/>
      <w:bookmarkEnd w:id="10"/>
      <w:r>
        <w:rPr>
          <w:rFonts w:cs="Arial" w:ascii="Arial" w:hAnsi="Arial"/>
          <w:sz w:val="22"/>
          <w:szCs w:val="22"/>
        </w:rPr>
        <w:t>Usnesení bylo přijato.</w:t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bookmarkStart w:id="11" w:name="__RefHeading___Toc144193825"/>
      <w:bookmarkEnd w:id="11"/>
      <w:r>
        <w:rPr>
          <w:rFonts w:cs="Arial" w:ascii="Arial" w:hAnsi="Arial"/>
          <w:sz w:val="22"/>
          <w:szCs w:val="22"/>
        </w:rPr>
        <w:t>3. e) Rozpočtové opatření – zapojení finančních prostředků na akci “MŠ Oblá rekonstrukce kuchyně IV. Etapa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Usnesení FV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V doporučuje ZMČ schválit rozpočtové opatření, kterým se do rozpočtu 2023 zapojují prostředky na akci „MŠ Oblá rekonstrukce kuchyně IV. etapa“ ve výši 500 tis. Kč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bookmarkStart w:id="12" w:name="_Hlk104817193"/>
            <w:bookmarkEnd w:id="12"/>
            <w:r>
              <w:rPr>
                <w:rFonts w:cs="Arial" w:ascii="Arial" w:hAnsi="Arial"/>
                <w:sz w:val="22"/>
                <w:szCs w:val="22"/>
              </w:rPr>
              <w:t>Přítom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držel s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13" w:name="_Hlk73430297"/>
      <w:bookmarkEnd w:id="13"/>
      <w:r>
        <w:rPr>
          <w:rFonts w:cs="Arial" w:ascii="Arial" w:hAnsi="Arial"/>
          <w:b/>
          <w:sz w:val="22"/>
          <w:szCs w:val="22"/>
        </w:rPr>
        <w:t>Usnesení bylo přija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  <w:bookmarkStart w:id="14" w:name="_Hlk65136427"/>
      <w:bookmarkStart w:id="15" w:name="_Hlk73430297"/>
      <w:bookmarkStart w:id="16" w:name="_Hlk65136427"/>
      <w:bookmarkStart w:id="17" w:name="_Hlk73430297"/>
      <w:bookmarkEnd w:id="16"/>
      <w:bookmarkEnd w:id="17"/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32"/>
          <w:lang w:val="en-US"/>
        </w:rPr>
      </w:pPr>
      <w:r>
        <w:rPr>
          <w:rFonts w:cs="Arial" w:ascii="Arial" w:hAnsi="Arial"/>
          <w:bCs/>
          <w:sz w:val="22"/>
          <w:szCs w:val="32"/>
          <w:lang w:val="en-US"/>
        </w:rPr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bookmarkStart w:id="18" w:name="__RefHeading___Toc144193826"/>
      <w:bookmarkEnd w:id="18"/>
      <w:r>
        <w:rPr>
          <w:rFonts w:cs="Arial" w:ascii="Arial" w:hAnsi="Arial"/>
          <w:sz w:val="22"/>
          <w:szCs w:val="22"/>
        </w:rPr>
        <w:t>4. Plnění rozpočtu MČ, rozpočtu FRRB k 30. 6. 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Usnesení FV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V doporučuje ZMČ vzít na vědomí Plnění rozpočtu MČ k 30. 6. 2023 a Plnění FRRB k 30. 6. 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Přítom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P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Pro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32"/>
              </w:rPr>
              <w:t>Zdržel s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Usnesení bylo přijato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bookmarkStart w:id="19" w:name="__RefHeading___Toc144193827"/>
      <w:bookmarkEnd w:id="19"/>
      <w:r>
        <w:rPr>
          <w:rFonts w:cs="Arial" w:ascii="Arial" w:hAnsi="Arial"/>
          <w:sz w:val="22"/>
          <w:szCs w:val="22"/>
        </w:rPr>
        <w:t>5. Čerpání rozpočtu příjmů a výdajů zpravodaje Lískáček k 30. 6. 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Usnesení F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V doproučuje ZMČ vzít na vědomí Čerpání rozpočtu příjmů a výdajů na vydávání zpravodaje Lískáček k 30. 6. 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32"/>
              </w:rPr>
              <w:t>Přítom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P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Pro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32"/>
              </w:rPr>
              <w:t>Zdržel s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Usnesení bylo přijato.</w:t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bookmarkStart w:id="20" w:name="__RefHeading___Toc144193828"/>
      <w:bookmarkEnd w:id="20"/>
      <w:r>
        <w:rPr>
          <w:rFonts w:cs="Arial" w:ascii="Arial" w:hAnsi="Arial"/>
          <w:sz w:val="22"/>
          <w:szCs w:val="22"/>
        </w:rPr>
        <w:t>6. Návrh střednědobého výhledu rozpočtu MČ na období 2025 - 202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Usnesení F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V doporučuje ZMČ schválit střednědobý výhled rozpočtu MČ Brno-Nový Lískovec na období 2025—202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32"/>
              </w:rPr>
              <w:t>Přítom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P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Pro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32"/>
              </w:rPr>
              <w:t>Zdržel s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Usnesení bylo přijato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bookmarkStart w:id="21" w:name="__RefHeading___Toc144193829"/>
      <w:bookmarkEnd w:id="21"/>
      <w:r>
        <w:rPr>
          <w:rFonts w:cs="Arial" w:ascii="Arial" w:hAnsi="Arial"/>
          <w:sz w:val="22"/>
          <w:szCs w:val="22"/>
        </w:rPr>
        <w:t>7. Hospodaření příspěvkových organizací k 30. 6. 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Usnesení F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V doporučuje ZMČ vzít na vědomí Hospodaření příspěvkových organizací k 30. 6. 2023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32"/>
              </w:rPr>
              <w:t>Přítom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P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Pro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32"/>
              </w:rPr>
              <w:t>Zdržel s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Usnesení bylo přijato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bookmarkStart w:id="22" w:name="__RefHeading___Toc144193830"/>
      <w:bookmarkEnd w:id="22"/>
      <w:r>
        <w:rPr>
          <w:rFonts w:cs="Arial" w:ascii="Arial" w:hAnsi="Arial"/>
          <w:sz w:val="22"/>
          <w:szCs w:val="22"/>
        </w:rPr>
        <w:t>8. Zpráva o hospodaření MČ Sedmikráska k 30. 6. 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Usnesení F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V doproučuje ZMČ vzít na vědomí Zprávu o hospodaření MC Sedmikráska k 30. 6. 2023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32"/>
              </w:rPr>
              <w:t>Přítom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P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Pro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32"/>
              </w:rPr>
              <w:t>Zdržel s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Usnesení bylo přijato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bookmarkStart w:id="23" w:name="__RefHeading___Toc144193831"/>
      <w:bookmarkEnd w:id="23"/>
      <w:r>
        <w:rPr>
          <w:rFonts w:cs="Arial" w:ascii="Arial" w:hAnsi="Arial"/>
          <w:sz w:val="22"/>
          <w:szCs w:val="22"/>
        </w:rPr>
        <w:t>9. Vyúčtování účelových příspěvků – ZŠ na svači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Usnesení F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V doporučuje ZMČ vzít na vědomí Zprávu o vyúčtování účelových neinvestičních příspěvků poskytnutých ZŠ Kamínky a ZŠ Svážná na svačiny za období od 1. 1. do 30. 6. 2023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32"/>
              </w:rPr>
              <w:t>Přítom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P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Pro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32"/>
              </w:rPr>
              <w:t>Zdržel s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Usnesení bylo přijato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bookmarkStart w:id="24" w:name="__RefHeading___Toc144193832"/>
      <w:bookmarkEnd w:id="24"/>
      <w:r>
        <w:rPr>
          <w:rFonts w:cs="Arial" w:ascii="Arial" w:hAnsi="Arial"/>
          <w:sz w:val="22"/>
          <w:szCs w:val="22"/>
        </w:rPr>
        <w:t>10. Vyúčtování účelových příspěvků – na pořádání karnevalu M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Usnesení F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V doporučuje ZMČ vzít na vědomí Vyúčtování účelových neinvestičních příspěvků poskytnutých na pořádání karnevalu M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32"/>
              </w:rPr>
              <w:t>Přítom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P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Pro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32"/>
              </w:rPr>
              <w:t>Zdržel s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32"/>
        </w:rPr>
      </w:pPr>
      <w:bookmarkStart w:id="25" w:name="_Hlk137034487"/>
      <w:bookmarkEnd w:id="25"/>
      <w:r>
        <w:rPr>
          <w:rFonts w:cs="Arial" w:ascii="Arial" w:hAnsi="Arial"/>
          <w:b/>
          <w:sz w:val="22"/>
          <w:szCs w:val="32"/>
        </w:rPr>
        <w:t>Usnesení bylo přijato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  <w:bookmarkStart w:id="26" w:name="_Hlk137034487"/>
      <w:bookmarkStart w:id="27" w:name="_Hlk137034487"/>
      <w:bookmarkEnd w:id="27"/>
    </w:p>
    <w:p>
      <w:pPr>
        <w:pStyle w:val="Heading1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bookmarkStart w:id="28" w:name="__RefHeading___Toc144193833"/>
      <w:bookmarkEnd w:id="28"/>
      <w:r>
        <w:rPr>
          <w:rFonts w:cs="Arial" w:ascii="Arial" w:hAnsi="Arial"/>
          <w:sz w:val="22"/>
          <w:szCs w:val="22"/>
        </w:rPr>
        <w:t>11. OZV o místních poplatcí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Usnesení F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V doporučuje ZMČ souhlasit se zněním obecně závazné vyhlášky o místních poplatcích a v přílohách nenavrhuje žádné změ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32"/>
              </w:rPr>
              <w:t>Přítom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P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Pro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32"/>
              </w:rPr>
              <w:t>Zdržel s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Usnesení bylo přijato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bookmarkStart w:id="29" w:name="__RefHeading___Toc144193834"/>
      <w:bookmarkEnd w:id="29"/>
      <w:r>
        <w:rPr>
          <w:rFonts w:cs="Arial" w:ascii="Arial" w:hAnsi="Arial"/>
          <w:sz w:val="22"/>
          <w:szCs w:val="22"/>
        </w:rPr>
        <w:t>12. Zpráva o soudních spore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Usnesení FV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5"/>
      </w:tblGrid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V bere na vědomí Zprávu o soudních sporech k 31. 7. 202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32"/>
              </w:rPr>
              <w:t>Přítom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P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Prot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32"/>
              </w:rPr>
              <w:t>Zdržel s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Usnesení bylo přijato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bookmarkStart w:id="30" w:name="__RefHeading___Toc144193835"/>
      <w:bookmarkEnd w:id="30"/>
      <w:r>
        <w:rPr>
          <w:rFonts w:cs="Arial" w:ascii="Arial" w:hAnsi="Arial"/>
          <w:sz w:val="22"/>
          <w:szCs w:val="22"/>
        </w:rPr>
        <w:t>13. Přehled o plnění dohod o splácení dluhu k 30. 6. 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Usnesení F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V bere na vědomí přehled o plnění dohod o splácení dluhu k 30. 6. 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32"/>
              </w:rPr>
              <w:t>Přítom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P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Pro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32"/>
              </w:rPr>
              <w:t>Zdržel s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Usnesení bylo přijato.</w:t>
      </w:r>
    </w:p>
    <w:p>
      <w:pPr>
        <w:pStyle w:val="Normal"/>
        <w:rPr>
          <w:rFonts w:ascii="Arial" w:hAnsi="Arial" w:cs="Arial"/>
          <w:b/>
          <w:b/>
          <w:sz w:val="22"/>
          <w:szCs w:val="32"/>
          <w:lang w:val="en-US"/>
        </w:rPr>
      </w:pPr>
      <w:r>
        <w:rPr>
          <w:rFonts w:cs="Arial" w:ascii="Arial" w:hAnsi="Arial"/>
          <w:b/>
          <w:sz w:val="22"/>
          <w:szCs w:val="32"/>
          <w:lang w:val="en-US"/>
        </w:rPr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bookmarkStart w:id="31" w:name="__RefHeading___Toc144193836"/>
      <w:bookmarkEnd w:id="31"/>
      <w:r>
        <w:rPr>
          <w:rFonts w:cs="Arial" w:ascii="Arial" w:hAnsi="Arial"/>
          <w:sz w:val="22"/>
          <w:szCs w:val="22"/>
        </w:rPr>
        <w:t>15. Různé, diskuse, závěr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  <w:t>Jednání finančního výboru bylo ukončeno v 19:30 hod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  <w:t>Zapsala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  <w:t>Mgr. Jindřiška Kamenská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  <w:t>29. 8. 2023</w:t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>
          <w:rFonts w:cs="Arial" w:ascii="Arial" w:hAnsi="Arial"/>
          <w:bCs/>
          <w:sz w:val="22"/>
          <w:szCs w:val="32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  <w:tab/>
        <w:tab/>
        <w:tab/>
        <w:tab/>
        <w:tab/>
        <w:tab/>
        <w:t xml:space="preserve">          Ing. Dalibor Hladík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>
          <w:rFonts w:cs="Arial" w:ascii="Arial" w:hAnsi="Arial"/>
          <w:bCs/>
          <w:sz w:val="22"/>
          <w:szCs w:val="32"/>
        </w:rPr>
        <w:tab/>
        <w:tab/>
        <w:tab/>
        <w:tab/>
        <w:tab/>
        <w:tab/>
        <w:t xml:space="preserve">      předseda finančního výboru</w:t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kern w:val="2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UsnesenCharCharCharChar">
    <w:name w:val="Usnesení Char Char Char Char"/>
    <w:qFormat/>
    <w:rPr>
      <w:rFonts w:ascii="Arial" w:hAnsi="Arial" w:cs="Arial"/>
      <w:bCs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kern w:val="2"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snesenCharChar">
    <w:name w:val="Usnesení Char Char"/>
    <w:qFormat/>
    <w:rPr>
      <w:rFonts w:ascii="Arial" w:hAnsi="Arial" w:cs="Arial"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nesenCharCharChar">
    <w:name w:val="Usnesení Char Char Char"/>
    <w:basedOn w:val="Normal"/>
    <w:next w:val="Normal"/>
    <w:qFormat/>
    <w:pPr>
      <w:tabs>
        <w:tab w:val="clear" w:pos="708"/>
        <w:tab w:val="left" w:pos="1418" w:leader="none"/>
      </w:tabs>
      <w:autoSpaceDE w:val="false"/>
      <w:ind w:left="1418" w:hanging="1418"/>
      <w:jc w:val="both"/>
    </w:pPr>
    <w:rPr>
      <w:rFonts w:ascii="Arial" w:hAnsi="Arial" w:cs="Arial"/>
      <w:bC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0" w:leader="dot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nesenChar">
    <w:name w:val="Usnesení Char"/>
    <w:basedOn w:val="Normal"/>
    <w:next w:val="Normal"/>
    <w:qFormat/>
    <w:pPr>
      <w:tabs>
        <w:tab w:val="clear" w:pos="708"/>
        <w:tab w:val="left" w:pos="1418" w:leader="none"/>
      </w:tabs>
      <w:autoSpaceDE w:val="false"/>
      <w:ind w:left="1418" w:hanging="1418"/>
      <w:jc w:val="both"/>
    </w:pPr>
    <w:rPr>
      <w:rFonts w:ascii="Arial" w:hAnsi="Arial" w:cs="Arial"/>
      <w:bCs/>
      <w:sz w:val="22"/>
      <w:szCs w:val="22"/>
      <w:lang w:val="en-US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2"/>
      <w:szCs w:val="3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22:00Z</dcterms:created>
  <dc:creator>benackova</dc:creator>
  <dc:description/>
  <cp:keywords/>
  <dc:language>en-US</dc:language>
  <cp:lastModifiedBy>Kamenská Jindřiška (MČ Brno-Nový Lískovec)</cp:lastModifiedBy>
  <cp:lastPrinted>2023-08-29T09:30:00Z</cp:lastPrinted>
  <dcterms:modified xsi:type="dcterms:W3CDTF">2023-08-29T07:30:00Z</dcterms:modified>
  <cp:revision>21</cp:revision>
  <dc:subject/>
  <dc:title>Zápis č</dc:title>
</cp:coreProperties>
</file>