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/>
        <w:tab/>
        <w:tab/>
        <w:tab/>
        <w:tab/>
        <w:tab/>
        <w:tab/>
        <w:tab/>
        <w:tab/>
        <w:tab/>
        <w:t xml:space="preserve">Příloha ZMČ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HOSPODAŘENÍ SE SOCIÁLNÍM FOND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Článek 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Účel fo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ciální fond (dále jen fond) je určen k uspokojování sociálních, kulturních a dalších potřeb zaměstnanců statutárního města Brna, zařazených do ÚMČ Brno – Nový Lískovec  a uvolněných členů ZMČ (dále společně jen zaměstnanci). Fond lze použít i ve prospěch rodinných příslušníků zaměstnanců. Za rodinného příslušníka se pro účely fondu považuje manžel (manželka, druh, družka, vlastní nebo osvojené dítě zaměstnance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Článek I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droje fo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ními zdroji fondu jso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ůstatek fondu k 31. 12. předchozí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děl z rozpočtu MČ Brno – Nový Lískovec ve výši 6 % z objemu hrubých mezd za zaměstnance a za uvolněné členy ZMČ</w:t>
      </w:r>
      <w:r>
        <w:rPr>
          <w:strike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y a příspěvky od jiných subjektů – právnických a fyzických oso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Článek II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Použití  fo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ční prostředky je možno použít  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aušál na stravování</w:t>
      </w:r>
    </w:p>
    <w:p>
      <w:pPr>
        <w:pStyle w:val="Normal"/>
        <w:jc w:val="both"/>
        <w:rPr/>
      </w:pPr>
      <w:r>
        <w:rPr/>
        <w:t xml:space="preserve">Z fondu se poskytne zaměstnancům příspěvek na jedno hlavní jídlo ve výši  </w:t>
      </w:r>
      <w:r>
        <w:rPr>
          <w:color w:val="FF0000"/>
        </w:rPr>
        <w:t xml:space="preserve">35 </w:t>
      </w:r>
      <w:r>
        <w:rPr/>
        <w:t xml:space="preserve"> Kč, za každý den, ve kterém vykonávali práci v rozsahu nejméně 3 hodiny, z nákladů zaměstnavatele se  hradí </w:t>
      </w:r>
      <w:r>
        <w:rPr>
          <w:color w:val="FF0000"/>
        </w:rPr>
        <w:t>81</w:t>
      </w:r>
      <w:r>
        <w:rPr/>
        <w:t xml:space="preserve"> Kč. </w:t>
      </w:r>
    </w:p>
    <w:p>
      <w:pPr>
        <w:pStyle w:val="Normal"/>
        <w:jc w:val="both"/>
        <w:rPr/>
      </w:pPr>
      <w:r>
        <w:rPr/>
        <w:t xml:space="preserve">Uvolněným členům ZMČ se za stejných podmínek poskytne příspěvek na hlavní jídlo zvýšený o  </w:t>
      </w:r>
      <w:r>
        <w:rPr>
          <w:color w:val="FF0000"/>
        </w:rPr>
        <w:t xml:space="preserve">81 </w:t>
      </w:r>
      <w:r>
        <w:rPr/>
        <w:t xml:space="preserve">  Kč jako náhrada provozních výdajů zaměstnavatele v úhrnné výši </w:t>
      </w:r>
      <w:r>
        <w:rPr>
          <w:color w:val="FF0000"/>
        </w:rPr>
        <w:t>116</w:t>
      </w:r>
      <w:r>
        <w:rPr/>
        <w:t xml:space="preserve">  Kč. </w:t>
      </w:r>
    </w:p>
    <w:p>
      <w:pPr>
        <w:pStyle w:val="Normal"/>
        <w:jc w:val="both"/>
        <w:rPr/>
      </w:pPr>
      <w:r>
        <w:rPr>
          <w:color w:val="FF0000"/>
        </w:rPr>
        <w:t>Stravné se do nákladů přeúčtuje včetně nákladů na ZP, SP zaměstnavatel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trike/>
          <w:color w:val="FF0000"/>
          <w:u w:val="single"/>
        </w:rPr>
      </w:pPr>
      <w:r>
        <w:rPr>
          <w:u w:val="single"/>
        </w:rPr>
        <w:t xml:space="preserve">Příspěvek na rekreaci, rehabilitaci a lázeňskou péči, kulturní a sportovní akce, na penzijní připojištění </w:t>
      </w:r>
      <w:r>
        <w:rPr>
          <w:strike/>
          <w:color w:val="FF0000"/>
          <w:u w:val="single"/>
        </w:rPr>
        <w:t>a na Multisport kartu</w:t>
      </w:r>
    </w:p>
    <w:p>
      <w:pPr>
        <w:pStyle w:val="Normal"/>
        <w:ind w:left="-709" w:firstLine="709"/>
        <w:jc w:val="both"/>
        <w:rPr/>
      </w:pPr>
      <w:r>
        <w:rPr/>
        <w:t xml:space="preserve">Příspěvek ve výši </w:t>
      </w:r>
      <w:r>
        <w:rPr>
          <w:color w:val="FF0000"/>
        </w:rPr>
        <w:t>20 000 Kč</w:t>
      </w:r>
      <w:r>
        <w:rPr/>
        <w:t xml:space="preserve"> ročně  lze zaměstnanci poskytnout:</w:t>
      </w:r>
    </w:p>
    <w:p>
      <w:pPr>
        <w:pStyle w:val="Normal"/>
        <w:ind w:left="360" w:hanging="0"/>
        <w:jc w:val="both"/>
        <w:rPr/>
      </w:pPr>
      <w:r>
        <w:rPr/>
        <w:t>a) na tuzemskou a zahraniční rekreaci, lázeňskou péči bez příspěvku zdravotní pojišťovny, rehabilitační a rekondiční programy, zájezdy, kulturní a sportovní akce a dětskou rekreaci,     a to pouze na základě dokladu (faktury) v Kč vystavenou na MČ. Částku nad stanovenou výši příspěvku hradí zaměstnanec. Příspěvek do výše limitu lze čerpat i po částech; nebo</w:t>
      </w:r>
    </w:p>
    <w:p>
      <w:pPr>
        <w:pStyle w:val="Normal"/>
        <w:ind w:left="360" w:hanging="0"/>
        <w:jc w:val="both"/>
        <w:rPr/>
      </w:pPr>
      <w:r>
        <w:rPr/>
        <w:t>b) v případě, že uzavřel smlouvu o penzijním připojištění se státním příspěvkem za předpokladu, že měsíční příspěvek placený zaměstnancem činí nejméně 100 Kč měsíčně.  Příspěvek ve výši 1/12 stanoveného ročního příspěvku bude poukázán měsíčně přímo na účet příslušného penzijního fondu zaměstnan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spěvek na ošacení</w:t>
      </w:r>
    </w:p>
    <w:p>
      <w:pPr>
        <w:pStyle w:val="Normal"/>
        <w:jc w:val="both"/>
        <w:rPr>
          <w:color w:val="FF0000"/>
        </w:rPr>
      </w:pPr>
      <w:r>
        <w:rPr/>
        <w:t xml:space="preserve">Příspěvek ve výši </w:t>
      </w:r>
      <w:r>
        <w:rPr>
          <w:color w:val="FF0000"/>
        </w:rPr>
        <w:t>6 000</w:t>
      </w:r>
      <w:r>
        <w:rPr/>
        <w:t xml:space="preserve"> Kč 2x ročně lze poskytnout zaměstnanci v trvalém pracovním poměru, který je v kontaktu s veřejností v rámci plnění pracovních povinnost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spěvek na zdravotní péči</w:t>
      </w:r>
    </w:p>
    <w:p>
      <w:pPr>
        <w:pStyle w:val="Normal"/>
        <w:jc w:val="both"/>
        <w:rPr/>
      </w:pPr>
      <w:r>
        <w:rPr/>
        <w:t xml:space="preserve">Příspěvek ve výši 1 000 Kč ročně na zaměstnance na zakoupení vitamínů  za účelem snížení nemocnosti zaměstnanců, které budou zaměstnavatelem zakoupeny jednorázově ve formě poukázek Medica,  popř. k úhradě očková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Příspěvek na Multisport kartu </w:t>
      </w:r>
    </w:p>
    <w:p>
      <w:pPr>
        <w:pStyle w:val="Normal"/>
        <w:jc w:val="both"/>
        <w:rPr/>
      </w:pPr>
      <w:r>
        <w:rPr/>
        <w:t>Příspěvek ve výši 500 Kč měsíčně na zaměstnance – (doplatek zaměstnance činí 480 Kč, zaměstnavatel provede měsíčně srážku ze mzd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něžitý dar</w:t>
      </w:r>
    </w:p>
    <w:p>
      <w:pPr>
        <w:pStyle w:val="Normal"/>
        <w:jc w:val="both"/>
        <w:rPr/>
      </w:pPr>
      <w:r>
        <w:rPr/>
        <w:t xml:space="preserve">Při příležitosti narozenin se poskytne zaměstnanci peněžitý dar ve výši </w:t>
      </w:r>
      <w:r>
        <w:rPr>
          <w:color w:val="FF0000"/>
        </w:rPr>
        <w:t xml:space="preserve">2 000 Kč. </w:t>
      </w:r>
    </w:p>
    <w:p>
      <w:pPr>
        <w:pStyle w:val="Normal"/>
        <w:jc w:val="both"/>
        <w:rPr/>
      </w:pPr>
      <w:r>
        <w:rPr/>
        <w:t xml:space="preserve">Zaměstnanci, který je pracovním poměru nejméně 5 let lze poskytnout při příležitosti životního jubilea 50, 60 a 70 let a při prvním odchodu do důchodu (starobní, plně invalidní) peněžitý dar ve výši </w:t>
      </w:r>
      <w:r>
        <w:rPr>
          <w:color w:val="FF0000"/>
        </w:rPr>
        <w:t>7 000</w:t>
      </w:r>
      <w:r>
        <w:rPr/>
        <w:t xml:space="preserve">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tatní čerpání</w:t>
      </w:r>
    </w:p>
    <w:p>
      <w:pPr>
        <w:pStyle w:val="Normal"/>
        <w:jc w:val="both"/>
        <w:rPr/>
      </w:pPr>
      <w:r>
        <w:rPr/>
        <w:t xml:space="preserve">Příspěvek ve výši </w:t>
      </w:r>
      <w:r>
        <w:rPr>
          <w:color w:val="FF0000"/>
        </w:rPr>
        <w:t>20.000</w:t>
      </w:r>
      <w:r>
        <w:rPr/>
        <w:t xml:space="preserve"> Kč ročně je možno použít na pronájem sportovního zařízení a pro sportovní využití (např. tělocvična, venkovní hřiště, plavecký bazén, bowling apod.) k upevňování zdraví zaměstnanců pohybovými aktivitami a na výroční setkání zaměstnanců  (teambuilding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Článek IV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Hospodaření s fond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nd je účelovým fondem Statutárního města Brna MČ Brno – Nový Lískovec. V průběhu roku budou tvorba a výdaje fondu uskutečňovány v souladu se schváleným rozpočtem MČ Brno – Nový Lískovec a těmito zásad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jednotlivých čerpáních prostředků fondu rozhoduje tajemník ÚMČ Brno – Nový Lískove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u, účetnictví a finanční operace fondu zabezpečuje Odbor finanční ÚMČ Brno – Nový Lískove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tby uskutečňované z fondu se řídí platnými právními předpisy vč. zákona o daních z příj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ůstatek fondu se převádí do dalšího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ředky fondu mimo paušálu na stravování je možno čerpat u nově nastoupeného zaměstnance na dobu neurčitou nejdříve po 3 měsících (po zkušební době). U zaměstnanců přijatých na dobu určitou lze poskytnout po 3 měsících (po zkušební době) příspěvek rovnající se výši alikvotní části ročního příspěv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vyčerpaný nárok se nepřevádí do následujícího roku, s výjimkou zaměstnanců, kteří nastoupili v průběhu IV. čtvrtletí kalendářního roku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ři zkrácené délce pracovní doby, náleží příspěvek pouze v alikvotní části podle výše úvazku, </w:t>
      </w:r>
      <w:r>
        <w:rPr>
          <w:bCs/>
          <w:color w:val="FF0000"/>
        </w:rPr>
        <w:t>mimo paušálu na stravován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městnanci, který nastoupí v průběhu kalendářního roku a/nebo ukončí pracovní poměr před koncem kalendářního roku náleží alikvotní díl dle počtu měsíců odpracovaných v organiza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čerpání prostředků z fondu není právní ná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Článek 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Přechodná a závěrečná opat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neoprávněně vyplaceného příspěvku z fondu je povinen zaměstnanec tento příspěvek neprodleně, nejpozději do 60 dnů vrátit zaměstnavate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nedočerpání prostředků fondu v kalendářním roce, může být zůstatek vykázaný k 31.12. příslušného roku v rámci finančního vypořádání převeden na ZBÚ k použití v rozpočtové činnosti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Paušál na stravování a ostatní čerpání se podle těchto zásad poskytuje od 1. 1. 2025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 xml:space="preserve">Tyto Zásady hospodaření se sociálním fondem byly schváleny </w:t>
      </w:r>
      <w:r>
        <w:rPr>
          <w:color w:val="FF0000"/>
        </w:rPr>
        <w:t>ZMČ 5/2024 dne 18.12.2024, nabývají účinnosti dne 1. 1. 2025 a ruší Zásady hospodaření se sociálním fondem, které byly schváleny ZMČ 5/23 dne 13.12.2023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Brně dne 18.12.2024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Ing. Jana Drápalová, 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5:00Z</dcterms:created>
  <dc:creator>benackova</dc:creator>
  <dc:description/>
  <cp:keywords/>
  <dc:language>en-US</dc:language>
  <cp:lastModifiedBy>Kamenská Jindřiška (MČ Brno-Nový Lískovec)</cp:lastModifiedBy>
  <cp:lastPrinted>2024-11-18T14:23:00Z</cp:lastPrinted>
  <dcterms:modified xsi:type="dcterms:W3CDTF">2024-11-27T16:50:00Z</dcterms:modified>
  <cp:revision>3</cp:revision>
  <dc:subject/>
  <dc:title>ÚMČ Brno-Nový Lískovec</dc:title>
</cp:coreProperties>
</file>